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d Yet the Book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Czeslaw Milosz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 xml:space="preserve">And yet the books will be there on the shelves, separate beings, </w:t>
        <w:br/>
        <w:t xml:space="preserve">That appeared once, still wet </w:t>
        <w:br/>
        <w:t xml:space="preserve">As shining chestnuts under a tree in autumn, </w:t>
        <w:br/>
        <w:t xml:space="preserve">And, touched, coddled, began to live </w:t>
        <w:br/>
        <w:t xml:space="preserve">In spite of fires on the horizon, castles blown up, </w:t>
        <w:br/>
        <w:t xml:space="preserve">Tribes on the march, planets in motion. </w:t>
        <w:br/>
        <w:t xml:space="preserve">“We are, ” they said, even as their pages </w:t>
        <w:br/>
        <w:t xml:space="preserve">Were being torn out, or a buzzing flame </w:t>
        <w:br/>
        <w:t>Licked away their letters. So much more durable</w:t>
        <w:br/>
        <w:t xml:space="preserve">Than we are, whose frail warmth </w:t>
        <w:br/>
        <w:t>Cools down with memory, disperses, perishes.</w:t>
        <w:br/>
        <w:t xml:space="preserve">I imagine the earth when I am no more: </w:t>
        <w:br/>
        <w:t xml:space="preserve">Nothing happens, no loss, it’s still a strange pageant, </w:t>
        <w:br/>
        <w:t xml:space="preserve">Women’s dresses, dewy lilacs, a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FF"/>
        </w:rPr>
        <w:instrText xml:space="preserve"> HYPERLINK "http://www.poemhunter.com/poem/and-yet-the-books/" \l "%23"</w:instrTex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</w:rPr>
        <w:t>song</w: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in the valley. </w:t>
        <w:br/>
        <w:t xml:space="preserve">Yet the books will be there on the shelves, well born, </w:t>
        <w:br/>
        <w:t>Derived from people, but also from radiance, heights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and-yet-the-books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and-yet-the-book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3:00Z</dcterms:created>
  <dc:creator>07715</dc:creator>
  <dc:description/>
  <cp:keywords/>
  <dc:language>en-US</dc:language>
  <cp:lastModifiedBy>07715</cp:lastModifiedBy>
  <dcterms:modified xsi:type="dcterms:W3CDTF">2011-09-30T20:24:00Z</dcterms:modified>
  <cp:revision>1</cp:revision>
  <dc:subject/>
  <dc:title>And Yet the Books</dc:title>
</cp:coreProperties>
</file>